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werpunkte mündliche Staatsexamensprüfung im Fach Alte Geschich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: August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iechische Geschich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e Archaische Epoche (c. 800 – 500 v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Geschichte des 5. Jh. v. Chr. (510 – 404 v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Geschichte des 4. Jh. v. Chr. (404 – 323 v. Chr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Zeitalter des Hellenismus (336/323 – 31 v. Chr.)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tgeschichten/ Regionalgeschichten im Ost- und griechischsprachigen Westmittelmeerra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thenische Demokra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ömische Geschich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e Römische Republik bis 287 v. Ch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as Zeitalter der römischen Expansion (264 – 146 v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e Späte Republik (133 – 27 v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r Frühe Prinzipat (27 v. Chr. – 68 n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e Hohe Kaiserzeit (69 – 235 n. Ch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e Späte Kaiserzeit (235 – 395 n. Chr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mische Geschichte im 5. und 6. Jh. n. Ch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chichte der römischen Provinz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tgeschichten/Regionalgeschichten im Imperium Roman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Nachbarn des Römischen Reich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itübergreifende Sachthem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e Sklavere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e Wirtschaf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ntike Stad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riechische Politische Theorie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e Technologie und Umweltgeschich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eschlechtergeschicht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t und Philosophie im Imperium Romanum (100 v. Chr. – 500 n. Ch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 in der Alten Geschich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itübergreifende Sachthemen, von denen ein Kulturbereich gewählt werden darf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ntike Religion - griechisch/römisc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ntike Geschichtsschreibung - griechisch/römis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ke Sozialgeschichte -  griechisch/römisch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e Wissenskulturen – griechisch/römis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litärisches Format und gesellschaftliche Ordnung – griechisch/römisch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Möller</dc:creator>
  <dc:description/>
  <cp:keywords/>
  <dc:language>en-US</dc:language>
  <cp:lastModifiedBy>James Fields</cp:lastModifiedBy>
  <cp:lastPrinted>2011-07-22T15:50:00Z</cp:lastPrinted>
  <dcterms:modified xsi:type="dcterms:W3CDTF">2015-10-14T10:23:00Z</dcterms:modified>
  <cp:revision>2</cp:revision>
  <dc:subject/>
  <dc:title>Schwerpunkte im Fach Alte Geschichte</dc:title>
</cp:coreProperties>
</file>